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национальным образ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98"/>
        <w:gridCol w:w="2880"/>
        <w:gridCol w:w="3600"/>
      </w:tblGrid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татарской национа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оспитанием и обучением на родном татарском языке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нтах</w:t>
            </w:r>
          </w:p>
        </w:tc>
      </w:tr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«Наратлы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 «Экия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т, Ходяшево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 «Салават Купере»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ар - Дуб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Каенк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е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3 «Солныш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е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2 «Айгу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е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 «Колоколь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е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Родни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нино - Кокуш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 «Терем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щ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Колоколь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ула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с. Богород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 «Солнышк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е Шигале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 «Колосок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6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Чихире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4:00Z</dcterms:created>
  <dc:creator>User</dc:creator>
  <dc:description/>
  <cp:keywords/>
  <dc:language>en-US</dc:language>
  <cp:lastModifiedBy>User</cp:lastModifiedBy>
  <cp:lastPrinted>2013-02-27T11:18:00Z</cp:lastPrinted>
  <dcterms:modified xsi:type="dcterms:W3CDTF">2013-03-12T06:33:00Z</dcterms:modified>
  <cp:revision>7</cp:revision>
  <dc:subject/>
  <dc:title/>
</cp:coreProperties>
</file>